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mbria" w:hAnsi="Cambria" w:cs="Cambria"/>
          <w:b/>
          <w:b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雷达与电子对抗新技术研究和应用研讨会《报名表》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  <w:u w:val="dash"/>
        </w:rPr>
      </w:pPr>
      <w:r>
        <w:rPr>
          <w:rFonts w:cs="宋体" w:ascii="宋体" w:hAnsi="宋体"/>
          <w:b/>
          <w:szCs w:val="21"/>
          <w:u w:val="das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080</wp:posOffset>
                </wp:positionV>
                <wp:extent cx="5897245" cy="593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51"/>
                              <w:gridCol w:w="724"/>
                              <w:gridCol w:w="1275"/>
                              <w:gridCol w:w="1290"/>
                              <w:gridCol w:w="1488"/>
                              <w:gridCol w:w="1082"/>
                              <w:gridCol w:w="1393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请填写开发票的单位名称，并在这里勾选费用种类：   培训费   会议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参会代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预定住宿：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吉林省国盛大酒店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间    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空军航空大学招待所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间（无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酒店选择：       预定房间数：      入住人数：      预计到达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bCs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bCs/>
                                      <w:color w:val="000000"/>
                                      <w:spacing w:val="20"/>
                                      <w:szCs w:val="21"/>
                                    </w:rPr>
                                    <w:t>请选择项目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-PUA;宋体" w:hAnsi="宋体-PUA;宋体" w:eastAsia="宋体-PUA;宋体" w:cs="宋体-PUA;宋体"/>
                                      <w:bCs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bCs/>
                                      <w:color w:val="000000"/>
                                      <w:spacing w:val="20"/>
                                      <w:szCs w:val="21"/>
                                    </w:rPr>
                                    <w:t>大会提供的服务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  <w:t>参加会议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2200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人，食宿统一安排，费用自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525" w:hanging="525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  <w:t>主题演讲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pacing w:val="20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  <w:lang w:val="en-US" w:eastAsia="zh-CN"/>
                                    </w:rPr>
                                    <w:t>展示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5" w:hanging="625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演讲时长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分钟（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主要时段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演讲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会场放置易拉宝两个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作为研讨会协办单位，随会议资料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放宣传品及宣传资料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、提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2×3m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 xml:space="preserve">展示区域 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、大会主席台背板登录企业名称或标志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位代表注册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  <w:t>展览展示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pacing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pacing w:val="2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演讲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分钟（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组委会审定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内容），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2×3m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展示区域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作为研讨会支持单位，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宣传资料随会议资料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一并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发放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位代表注册费。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胸牌反面公司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log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和名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  <w:t>展览展示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pacing w:val="20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>2×3m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展示区域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作为研讨会支持单位，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宣传资料可随会议资料一并发放；免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位代表注册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专项对接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根据企业需求，安排与专家或相关院所对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pacing w:val="20"/>
                                      <w:szCs w:val="21"/>
                                    </w:rPr>
                                    <w:t>易拉宝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会场场内、通道等放置企业宣传展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费用共计：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元整（大写）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color w:val="000000"/>
                                      <w:szCs w:val="21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</w:rPr>
                                    <w:t>指定收款账号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    单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名称：  中电华新（北京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浦发银行北京分行复兴路支行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-PUA;宋体" w:hAnsi="宋体-PUA;宋体" w:eastAsia="宋体-PUA;宋体" w:cs="宋体-PUA;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帳号：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sz w:val="24"/>
                                      <w:szCs w:val="24"/>
                                    </w:rPr>
                                    <w:t>91230154800005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-PUA;宋体" w:hAnsi="宋体-PUA;宋体" w:eastAsia="宋体-PUA;宋体" w:cs="宋体-PUA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bCs/>
                                      <w:color w:val="000000"/>
                                      <w:szCs w:val="21"/>
                                    </w:rPr>
                                    <w:t>请及时将本报名表发至会务组，注册费请在</w:t>
                                  </w:r>
                                  <w:r>
                                    <w:rPr>
                                      <w:rFonts w:eastAsia="宋体-PUA;宋体" w:cs="宋体-PUA;宋体" w:ascii="宋体-PUA;宋体" w:hAnsi="宋体-PUA;宋体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-PUA;宋体" w:hAnsi="宋体-PUA;宋体" w:cs="宋体-PUA;宋体" w:eastAsia="宋体-PUA;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个工作日内汇款至指定账户。会务组将在会前一周将会议报到通知（会议地址、交通路线）发送至参会代表第一行填报的邮箱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67.35pt;mso-wrap-distance-left:9pt;mso-wrap-distance-right:9pt;mso-wrap-distance-top:0pt;mso-wrap-distance-bottom:0pt;margin-top:0.4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51"/>
                        <w:gridCol w:w="724"/>
                        <w:gridCol w:w="1275"/>
                        <w:gridCol w:w="1290"/>
                        <w:gridCol w:w="1488"/>
                        <w:gridCol w:w="1082"/>
                        <w:gridCol w:w="1393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请填写开发票的单位名称，并在这里勾选费用种类：   培训费   会议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参会代表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预定住宿：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吉林省国盛大酒店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间   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空军航空大学招待所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间（无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wifi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酒店选择：       预定房间数：      入住人数：      预计到达时间：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bCs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Cs/>
                                <w:color w:val="000000"/>
                                <w:spacing w:val="20"/>
                                <w:szCs w:val="21"/>
                              </w:rPr>
                              <w:t>请选择项目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-PUA;宋体" w:hAnsi="宋体-PUA;宋体" w:eastAsia="宋体-PUA;宋体" w:cs="宋体-PUA;宋体"/>
                                <w:bCs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Cs/>
                                <w:color w:val="000000"/>
                                <w:spacing w:val="20"/>
                                <w:szCs w:val="21"/>
                              </w:rPr>
                              <w:t>大会提供的服务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</w:rPr>
                              <w:t>参加会议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2200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 xml:space="preserve">元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人，食宿统一安排，费用自理。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525" w:hanging="525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</w:rPr>
                              <w:t>主题演讲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pacing w:val="20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  <w:lang w:val="en-US" w:eastAsia="zh-CN"/>
                              </w:rPr>
                              <w:t>展示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5" w:hanging="625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pacing w:val="2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演讲时长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分钟（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主要时段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演讲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会场放置易拉宝两个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作为研讨会协办单位，随会议资料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放宣传品及宣传资料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、提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2×3m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 xml:space="preserve">展示区域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、大会主席台背板登录企业名称或标志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位代表注册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</w:rPr>
                              <w:t>展览展示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  <w:lang w:val="en-US" w:eastAsia="zh-CN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pacing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pacing w:val="2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演讲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分钟（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组委会审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内容），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2×3m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展示区域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作为研讨会支持单位，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宣传资料随会议资料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一并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发放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位代表注册费。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胸牌反面公司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log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和名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</w:rPr>
                              <w:t>展览展示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pacing w:val="20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>2×3m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展示区域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作为研讨会支持单位，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宣传资料可随会议资料一并发放；免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位代表注册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专项对接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根据企业需求，安排与专家或相关院所对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□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pacing w:val="20"/>
                                <w:szCs w:val="21"/>
                              </w:rPr>
                              <w:t>易拉宝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会场场内、通道等放置企业宣传展示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费用共计：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color w:val="00000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元整（大写）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仟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佰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color w:val="000000"/>
                                <w:szCs w:val="21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</w:rPr>
                              <w:t>指定收款账号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    单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称：  中电华新（北京）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开户银行：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浦发银行北京分行复兴路支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PUA;宋体" w:hAnsi="宋体-PUA;宋体" w:eastAsia="宋体-PUA;宋体" w:cs="宋体-PUA;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帳号：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</w:rPr>
                              <w:t xml:space="preserve">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sz w:val="24"/>
                                <w:szCs w:val="24"/>
                              </w:rPr>
                              <w:t>91230154800005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-PUA;宋体" w:hAnsi="宋体-PUA;宋体" w:eastAsia="宋体-PUA;宋体" w:cs="宋体-PUA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bCs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Cs/>
                                <w:color w:val="000000"/>
                                <w:szCs w:val="21"/>
                              </w:rPr>
                              <w:t>请及时将本报名表发至会务组，注册费请在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Cs/>
                                <w:color w:val="000000"/>
                                <w:szCs w:val="21"/>
                              </w:rPr>
                              <w:t xml:space="preserve">个工作日内汇款至指定账户。会务组将在会前一周将会议报到通知（会议地址、交通路线）发送至参会代表第一行填报的邮箱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  <w:u w:val="dash"/>
        </w:rPr>
      </w:pPr>
      <w:r>
        <w:rPr>
          <w:rFonts w:eastAsia="Wingdings" w:cs="Wingdings" w:ascii="Wingdings" w:hAnsi="Wingdings"/>
          <w:b/>
          <w:szCs w:val="21"/>
          <w:u w:val="dash"/>
        </w:rPr>
        <w:t></w:t>
      </w:r>
      <w:r>
        <w:rPr>
          <w:rFonts w:cs="宋体" w:ascii="宋体" w:hAnsi="宋体"/>
          <w:b/>
          <w:szCs w:val="21"/>
          <w:u w:val="dash"/>
        </w:rPr>
        <w:t xml:space="preserve">                             </w:t>
      </w:r>
      <w:r>
        <w:rPr>
          <w:rFonts w:ascii="宋体" w:hAnsi="宋体" w:cs="宋体"/>
          <w:b/>
          <w:szCs w:val="21"/>
          <w:u w:val="dash"/>
        </w:rPr>
        <w:t xml:space="preserve">请沿虚线裁剪，在报到时交回签到处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7756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3369"/>
                              <w:gridCol w:w="1005"/>
                              <w:gridCol w:w="3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费用种类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款形式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刷卡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现金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账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2.5pt;mso-wrap-distance-left:9pt;mso-wrap-distance-right:9pt;mso-wrap-distance-top:0pt;mso-wrap-distance-bottom:0pt;margin-top:3.9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3369"/>
                        <w:gridCol w:w="1005"/>
                        <w:gridCol w:w="3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费用种类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款形式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3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刷卡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现金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账       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888365</wp:posOffset>
                </wp:positionV>
                <wp:extent cx="3172460" cy="1414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14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会务组联系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 xml:space="preserve">闫瑞华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138011744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电话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010-68652457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、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6863473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微信：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leida20140508 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传真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010-686524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邮箱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13801174492@sina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网址：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www.innovation-unio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</w:rPr>
                              <w:t>系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 xml:space="preserve">中国雷达行业协会  闫瑞华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1380117449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电话：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010-68652457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、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6863473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传真：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010-686524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-PUA;宋体" w:cs="宋体-PUA;宋体" w:ascii="宋体-PUA;宋体" w:hAnsi="宋体-PUA;宋体"/>
                                  <w:b w:val="false"/>
                                  <w:bCs w:val="false"/>
                                </w:rPr>
                                <w:t>13801174492@s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9.8pt;height:111.35pt;mso-wrap-distance-left:9.05pt;mso-wrap-distance-right:9.05pt;mso-wrap-distance-top:0pt;mso-wrap-distance-bottom:0pt;margin-top:69.95pt;mso-position-vertical-relative:text;margin-left:18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会务组联系：</w:t>
                      </w:r>
                      <w:r>
                        <w:rPr>
                          <w:rFonts w:ascii="宋体-PUA;宋体" w:hAnsi="宋体-PUA;宋体" w:cs="宋体-PUA;宋体" w:eastAsia="宋体-PUA;宋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 xml:space="preserve">闫瑞华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1380117449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电话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010-68652457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、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6863473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微信：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  <w:lang w:val="en-US" w:eastAsia="zh-CN"/>
                        </w:rPr>
                        <w:t xml:space="preserve">leida20140508 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传真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010-6865245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邮箱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  <w:color w:val="000000"/>
                          <w:u w:val="none"/>
                        </w:rPr>
                        <w:t>13801174492@sina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网址： 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kern w:val="0"/>
                          <w:sz w:val="21"/>
                          <w:szCs w:val="21"/>
                          <w:lang w:val="en-US" w:eastAsia="zh-CN"/>
                        </w:rPr>
                        <w:t>www.innovation-unio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</w:rPr>
                        <w:t>系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 xml:space="preserve">中国雷达行业协会  闫瑞华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1380117449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电话：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010-68652457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、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6863473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传真：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010-6865245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eastAsia="宋体-PUA;宋体" w:cs="宋体-PUA;宋体" w:ascii="宋体-PUA;宋体" w:hAnsi="宋体-PUA;宋体"/>
                            <w:b w:val="false"/>
                            <w:bCs w:val="false"/>
                          </w:rPr>
                          <w:t>13801174492@sina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185</wp:posOffset>
                </wp:positionH>
                <wp:positionV relativeFrom="paragraph">
                  <wp:posOffset>883285</wp:posOffset>
                </wp:positionV>
                <wp:extent cx="2602865" cy="142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424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/>
                                <w:bCs/>
                                <w:sz w:val="24"/>
                                <w:szCs w:val="24"/>
                              </w:rPr>
                              <w:t>报名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思伯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155044657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0431-846987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-PUA;宋体" w:hAnsi="宋体-PUA;宋体" w:eastAsia="宋体-PUA;宋体" w:cs="宋体-PUA;宋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邮箱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yansibo1993@126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</w:rPr>
                              <w:t>微信：</w:t>
                            </w:r>
                            <w:r>
                              <w:rPr>
                                <w:rFonts w:ascii="宋体-PUA;宋体" w:hAnsi="宋体-PUA;宋体" w:cs="宋体-PUA;宋体" w:eastAsia="宋体-PUA;宋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Danie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-PUA;宋体" w:cs="宋体-PUA;宋体" w:ascii="宋体-PUA;宋体" w:hAnsi="宋体-PUA;宋体"/>
                                <w:b w:val="false"/>
                                <w:bCs w:val="false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4.95pt;height:112.15pt;mso-wrap-distance-left:9.05pt;mso-wrap-distance-right:9.05pt;mso-wrap-distance-top:0pt;mso-wrap-distance-bottom:0pt;margin-top:69.55pt;mso-position-vertical-relative:text;margin-left:27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/>
                          <w:bCs/>
                          <w:sz w:val="24"/>
                          <w:szCs w:val="24"/>
                        </w:rPr>
                        <w:t>报名</w:t>
                      </w:r>
                      <w:r>
                        <w:rPr>
                          <w:rFonts w:ascii="宋体-PUA;宋体" w:hAnsi="宋体-PUA;宋体" w:cs="宋体-PUA;宋体" w:eastAsia="宋体-PUA;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联系人</w:t>
                      </w:r>
                      <w:r>
                        <w:rPr>
                          <w:rFonts w:ascii="宋体-PUA;宋体" w:hAnsi="宋体-PUA;宋体" w:cs="宋体-PUA;宋体" w:eastAsia="宋体-PUA;宋体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思伯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15504465757</w:t>
                      </w:r>
                    </w:p>
                    <w:p>
                      <w:pPr>
                        <w:pStyle w:val="Normal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eastAsia="zh-CN"/>
                        </w:rPr>
                        <w:t>电话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0431-846987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-PUA;宋体" w:hAnsi="宋体-PUA;宋体" w:eastAsia="宋体-PUA;宋体" w:cs="宋体-PUA;宋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邮箱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yansibo1993@126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</w:rPr>
                        <w:t>微信：</w:t>
                      </w:r>
                      <w:r>
                        <w:rPr>
                          <w:rFonts w:ascii="宋体-PUA;宋体" w:hAnsi="宋体-PUA;宋体" w:cs="宋体-PUA;宋体" w:eastAsia="宋体-PUA;宋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Danie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  <w:lang w:val="en-US" w:eastAsia="zh-CN"/>
                        </w:rPr>
                        <w:t>l</w:t>
                      </w:r>
                      <w:r>
                        <w:rPr>
                          <w:rFonts w:eastAsia="宋体-PUA;宋体" w:cs="宋体-PUA;宋体" w:ascii="宋体-PUA;宋体" w:hAnsi="宋体-PUA;宋体"/>
                          <w:b w:val="false"/>
                          <w:bCs w:val="false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-PUA;宋体" w:hAnsi="宋体-PUA;宋体" w:eastAsia="宋体-PUA;宋体" w:cs="宋体-PUA;宋体"/>
          <w:color w:val="FF0000"/>
          <w:szCs w:val="21"/>
        </w:rPr>
      </w:pPr>
      <w:r>
        <w:rPr>
          <w:rFonts w:eastAsia="宋体-PUA;宋体" w:cs="宋体-PUA;宋体" w:ascii="宋体-PUA;宋体" w:hAnsi="宋体-PUA;宋体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宋体-PUA;宋体" w:hAnsi="宋体-PUA;宋体" w:eastAsia="宋体-PUA;宋体" w:cs="宋体-PUA;宋体"/>
          <w:color w:val="FF0000"/>
          <w:szCs w:val="21"/>
        </w:rPr>
      </w:pPr>
      <w:r>
        <w:rPr>
          <w:rFonts w:eastAsia="宋体-PUA;宋体" w:cs="宋体-PUA;宋体" w:ascii="宋体-PUA;宋体" w:hAnsi="宋体-PUA;宋体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宋体-PUA;宋体" w:hAnsi="宋体-PUA;宋体" w:eastAsia="宋体-PUA;宋体" w:cs="宋体-PUA;宋体"/>
          <w:color w:val="FF0000"/>
          <w:szCs w:val="21"/>
        </w:rPr>
      </w:pPr>
      <w:r>
        <w:rPr>
          <w:rFonts w:eastAsia="宋体-PUA;宋体" w:cs="宋体-PUA;宋体" w:ascii="宋体-PUA;宋体" w:hAnsi="宋体-PUA;宋体"/>
          <w:color w:val="FF0000"/>
          <w:szCs w:val="21"/>
        </w:rPr>
      </w:r>
    </w:p>
    <w:p>
      <w:pPr>
        <w:pStyle w:val="Normal"/>
        <w:rPr>
          <w:rFonts w:ascii="宋体" w:hAnsi="宋体" w:eastAsia="宋体-PUA;宋体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-PUA;宋体" w:cs="宋体" w:ascii="宋体" w:hAnsi="宋体"/>
          <w:b/>
          <w:bCs/>
          <w:color w:val="FF0000"/>
          <w:szCs w:val="21"/>
          <w:lang w:val="en-US" w:eastAsia="zh-CN"/>
        </w:rPr>
      </w:r>
    </w:p>
    <w:sectPr>
      <w:type w:val="nextPage"/>
      <w:pgSz w:w="11906" w:h="16838"/>
      <w:pgMar w:left="960" w:right="866" w:gutter="0" w:header="0" w:top="843" w:footer="0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1174492@sina.com" TargetMode="External"/><Relationship Id="rId3" Type="http://schemas.openxmlformats.org/officeDocument/2006/relationships/hyperlink" Target="mailto:13801174492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0:00Z</dcterms:created>
  <dc:creator>微软用户</dc:creator>
  <dc:description/>
  <dc:language>en-US</dc:language>
  <cp:lastModifiedBy>ruihua</cp:lastModifiedBy>
  <dcterms:modified xsi:type="dcterms:W3CDTF">2016-10-09T03:33:35Z</dcterms:modified>
  <cp:revision>3</cp:revision>
  <dc:subject/>
  <dc:title>2013 中国图像图形处理技术工程师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