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-426" w:hanging="0"/>
        <w:jc w:val="center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MIMO OTA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系统化高级培训 邀请函</w:t>
      </w:r>
    </w:p>
    <w:p>
      <w:pPr>
        <w:pStyle w:val="Style14"/>
        <w:spacing w:lineRule="auto" w:line="360" w:before="240" w:after="240"/>
        <w:ind w:right="420" w:firstLine="422"/>
        <w:contextualSpacing/>
        <w:jc w:val="center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-- CCS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CTI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正式颁布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 xml:space="preserve">测试标准 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--</w:t>
      </w:r>
      <w:r>
        <w:rPr>
          <w:rFonts w:eastAsia="黑体;SimHei" w:cs="黑体;SimHei" w:ascii="黑体;SimHei" w:hAnsi="黑体;SimHei"/>
          <w:b/>
          <w:color w:val="000000"/>
          <w:szCs w:val="21"/>
        </w:rPr>
        <w:br/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在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繁琐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历史文献和分歧当中掌握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要点，基于培训内容，能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迅速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清脉络</w:t>
      </w:r>
    </w:p>
    <w:p>
      <w:pPr>
        <w:pStyle w:val="Style14"/>
        <w:spacing w:lineRule="auto" w:line="360" w:before="240" w:after="240"/>
        <w:contextualSpacing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主办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单位：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 xml:space="preserve">深圳睿领域科技有限公司（微波射频网）     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支持媒体：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微波射频网、《微波射频技术》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br/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日期地点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: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2015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10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月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30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日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/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深圳博林诺富特酒店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主讲老师：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吴醒峰博士 教授级高级工程师</w:t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培训网站：</w:t>
      </w:r>
      <w:hyperlink r:id="rId2">
        <w:r>
          <w:rPr>
            <w:rStyle w:val="InternetLink"/>
            <w:rFonts w:eastAsia="黑体;SimHei" w:cs="黑体;SimHei" w:ascii="黑体;SimHei" w:hAnsi="黑体;SimHei"/>
            <w:sz w:val="21"/>
            <w:szCs w:val="21"/>
          </w:rPr>
          <w:t>http://www.mwrf.net/meeting/2015/ota/index.shtml</w:t>
        </w:r>
      </w:hyperlink>
    </w:p>
    <w:p>
      <w:pPr>
        <w:pStyle w:val="Style14"/>
        <w:spacing w:lineRule="auto" w:line="360" w:before="240" w:after="3432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近年来为了提高数据传输速度，现代无线技术如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LTE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HSPA+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及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WI-FI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都采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多输入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多输出）技术。随着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天线在通信系统中的广泛使用，通道模型日益复杂，为了准确模拟信号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多重路径下的收发性能，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通信设备厂商急需能够准确模拟、生成通道模型的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测试系统，来验证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天线及系统性能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</w:t>
      </w:r>
    </w:p>
    <w:p>
      <w:pPr>
        <w:pStyle w:val="Style14"/>
        <w:spacing w:lineRule="auto" w:line="360" w:before="240" w:after="3432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Style14"/>
        <w:spacing w:lineRule="auto" w:line="360" w:before="240" w:after="3432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虽然支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LTE 4G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 xml:space="preserve">终端早已上市商用，但由于多种原因业界标准机构一直未颁布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测试标准。经过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多的拖延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CS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中国通信标准化协会）率先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中旬正式颁布中国首个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测试标准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YD/T 2869.1-201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TI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美国无线通信和互联网协会）也于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中旬正式颁布了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 OTA test plan V1.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，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TIA V1.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版本中规定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PAC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多探头法）是唯一方案，在上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刚刚结束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TIA CPWG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总结会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OSG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工作组的报告中，辐射两步法（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RTS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也已被提到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V1.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日程。同时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GPP RAN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也于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1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底在北京进行了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测试标准的讨论。</w:t>
      </w:r>
    </w:p>
    <w:p>
      <w:pPr>
        <w:pStyle w:val="Style14"/>
        <w:spacing w:lineRule="auto" w:line="360" w:before="240" w:after="3432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Style14"/>
        <w:spacing w:lineRule="auto" w:line="360" w:before="240" w:after="3432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 xml:space="preserve">随着国内外标准机构正式出台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测试标准，如何符合标准的进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测试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验证将是通信设备厂商当前面临的问题。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鉴于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测试的复杂性及测试方法的多样性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，微波射频网（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www.mwrf.net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将举办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统化高级培训，并邀请国内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测试专家吴醒峰博士前来授课。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吴醒峰博士是目前国内最了解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标准和技术细节的专家之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，能够为终端厂商射频研发团队提供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最专业及系统化的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测试技术培训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</w:t>
      </w:r>
    </w:p>
    <w:p>
      <w:pPr>
        <w:pStyle w:val="Style14"/>
        <w:spacing w:lineRule="auto" w:line="360" w:before="240" w:after="3432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Style14"/>
        <w:spacing w:lineRule="auto" w:line="360" w:before="240" w:after="3432"/>
        <w:contextualSpacing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吴醒峰博士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, IEEE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高级会员，教授级高级工程师，国家广播电影电视总局广播电视规划院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EMC &amp; OTA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实验室主任。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吴醒峰博士长期致力于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4G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手机和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WiFi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的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性能测试方法研究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，同时也是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TI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OSG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 Sub Group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专家组成员。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CS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TI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OST IC100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等发表过大量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测试研究文献，并长期与国际主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研究机构、核心厂商展开技术交流。</w:t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</w:r>
    </w:p>
    <w:p>
      <w:pPr>
        <w:pStyle w:val="Style14"/>
        <w:spacing w:lineRule="auto" w:line="360" w:before="240" w:after="240"/>
        <w:contextualSpacing/>
        <w:rPr/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本次课程旨在帮助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参与者，在繁琐的历史文献和分歧当中掌握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的最本质要点，基于培训内容，能迅速分清脉络，具备自学提高的能力。</w:t>
      </w:r>
    </w:p>
    <w:p>
      <w:pPr>
        <w:pStyle w:val="Style14"/>
        <w:spacing w:lineRule="auto" w:line="360" w:before="240" w:after="240"/>
        <w:contextualSpacing/>
        <w:rPr/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 xml:space="preserve">培训课程内容涵盖： </w:t>
      </w:r>
    </w:p>
    <w:p>
      <w:pPr>
        <w:pStyle w:val="Style14"/>
        <w:spacing w:lineRule="auto" w:line="360" w:before="240" w:after="240"/>
        <w:contextualSpacing/>
        <w:rPr/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 从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初级概念的介绍到深层理论的分析，直至未来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~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的技术发展趋势预测；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br/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 对于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TI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和国内行标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YD/T 2869.1-201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出台的背景与重要技术要点逐条讲解，并提纲要领地分析文本背后的具体意义；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br/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对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不同测试方案之间的差异和历史，乃至不同系统集成商、设备性能的优劣势进行独家解读，在不同角度上对实测风险与采购风险做出提示；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br/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还将对国际上一些重要论文做逐篇引述和逐段分析、讲解，便于参与者未来的自我学习和提高；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br/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参加本课程的工程师，将可通过微信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/email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等方式与主讲人吴醒峰博士在线下保持持续联络，以便在未来实际工作中遇到问题或困难时得以交流和指导；</w:t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适用听众：</w:t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手机及无线终端研发公司：产品认证工程师与研发工程师</w:t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第三方实验室：测试工程师、市场人员</w:t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代工厂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方案公司：战略部门主管、计划采购部门</w:t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测试仪器仪表厂家：技术人员和销售人员</w:t>
      </w:r>
    </w:p>
    <w:p>
      <w:pPr>
        <w:pStyle w:val="Style14"/>
        <w:spacing w:lineRule="auto" w:line="360" w:before="240" w:after="240"/>
        <w:contextualSpacing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 xml:space="preserve">培训大纲：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主题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9:30 - 10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代无线终端性能测试简介：从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SISO OTA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到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MIMO OT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:20 - 10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问题提交及中场休息（下午有固定环节回复典型问题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:40 - 11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CTIA MIMO OTA test plan V1.0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要点详解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:20 - 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YD/T 2869.1-2015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《终端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MIMO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天线性能要求和测量方法 第一部分：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LTE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无线终端》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2:00 - 13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午餐 休息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3:30 - 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MPAC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多探头法）原理详解与实操经验分享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4:40 - 15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混响室法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C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、两步法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TS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及分解法简介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5:40 - 16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MIMO OTA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的最新研究进展及未来发展预测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问题解答</w:t>
            </w:r>
          </w:p>
        </w:tc>
      </w:tr>
    </w:tbl>
    <w:p>
      <w:pPr>
        <w:pStyle w:val="Style14"/>
        <w:spacing w:lineRule="auto" w:line="360" w:before="0" w:after="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*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注：根据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MIMO OTA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标准最新进展，授课人可能对实际内容略有调整。</w:t>
      </w:r>
    </w:p>
    <w:p>
      <w:pPr>
        <w:pStyle w:val="Style14"/>
        <w:spacing w:lineRule="auto" w:line="360" w:before="0" w:after="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Style14"/>
        <w:spacing w:lineRule="auto" w:line="360" w:before="0" w:after="0"/>
        <w:contextualSpacing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240" w:after="240"/>
        <w:ind w:left="-426" w:hanging="0"/>
        <w:contextualSpacing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</w:rPr>
        <w:t xml:space="preserve"> “</w:t>
      </w:r>
      <w:r>
        <w:rPr>
          <w:rFonts w:eastAsia="黑体;SimHei" w:cs="黑体;SimHei" w:ascii="黑体;SimHei" w:hAnsi="黑体;SimHei"/>
          <w:b/>
          <w:color w:val="000000"/>
          <w:sz w:val="28"/>
          <w:szCs w:val="21"/>
        </w:rPr>
        <w:t>MIMO OTA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</w:rPr>
        <w:t>系统化高级培训”报名</w:t>
      </w:r>
      <w:r>
        <w:rPr/>
        <w:t>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5"/>
        <w:gridCol w:w="1701"/>
        <w:gridCol w:w="82"/>
        <w:gridCol w:w="1421"/>
        <w:gridCol w:w="482"/>
        <w:gridCol w:w="1346"/>
        <w:gridCol w:w="638"/>
        <w:gridCol w:w="172"/>
        <w:gridCol w:w="2248"/>
      </w:tblGrid>
      <w:tr>
        <w:trPr>
          <w:trHeight w:val="6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培训类型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□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集中式课堂培训    □  高端定制化上门培训</w:t>
            </w:r>
          </w:p>
        </w:tc>
      </w:tr>
      <w:tr>
        <w:trPr>
          <w:trHeight w:val="6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通信地址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务种类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□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产制造厂商    □  系统集成商   □ 研究机构      □ 其它</w:t>
            </w:r>
          </w:p>
        </w:tc>
      </w:tr>
      <w:tr>
        <w:trPr>
          <w:trHeight w:val="387" w:hRule="atLeast"/>
          <w:cantSplit w:val="true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●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我单位听众名单如下：</w:t>
            </w:r>
          </w:p>
        </w:tc>
      </w:tr>
      <w:tr>
        <w:trPr>
          <w:trHeight w:val="3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箱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培训人数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      培训费用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000 RMB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个及以上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000 RMB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人  </w:t>
            </w:r>
          </w:p>
        </w:tc>
      </w:tr>
      <w:tr>
        <w:trPr>
          <w:trHeight w:val="1418" w:hRule="atLeast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备注：带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* </w:t>
      </w:r>
      <w:r>
        <w:rPr>
          <w:rFonts w:ascii="黑体;SimHei" w:hAnsi="黑体;SimHei" w:cs="黑体;SimHei" w:eastAsia="黑体;SimHei"/>
          <w:color w:val="000000"/>
          <w:szCs w:val="21"/>
        </w:rPr>
        <w:t>标志为必填项，集中式课堂培训需要一个城市报名人数超过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人，才会确定培训时间和地点。</w:t>
      </w:r>
    </w:p>
    <w:p>
      <w:pPr>
        <w:pStyle w:val="Normal"/>
        <w:spacing w:lineRule="auto" w:line="360" w:before="240" w:after="240"/>
        <w:contextualSpacing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将本报名表填写发送邮件</w:t>
      </w:r>
      <w:r>
        <w:rPr>
          <w:rFonts w:eastAsia="黑体;SimHei" w:cs="Arial" w:ascii="黑体;SimHei" w:hAnsi="黑体;SimHei"/>
          <w:color w:val="000000"/>
          <w:sz w:val="24"/>
          <w:szCs w:val="24"/>
        </w:rPr>
        <w:t>service@mwrf.net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或 传真至：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0755-27757880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专题报道网站：</w:t>
      </w:r>
      <w:hyperlink r:id="rId3">
        <w:r>
          <w:rPr>
            <w:rStyle w:val="InternetLink"/>
            <w:rFonts w:eastAsia="黑体;SimHei" w:cs="黑体;SimHei" w:ascii="黑体;SimHei" w:hAnsi="黑体;SimHei"/>
            <w:szCs w:val="21"/>
          </w:rPr>
          <w:t>http://www</w:t>
        </w:r>
        <w:r>
          <w:rPr>
            <w:rStyle w:val="InternetLink"/>
            <w:rFonts w:eastAsia="黑体;SimHei" w:cs="黑体;SimHei" w:ascii="黑体;SimHei" w:hAnsi="黑体;SimHei"/>
            <w:szCs w:val="21"/>
          </w:rPr>
          <w:t>.</w:t>
        </w:r>
        <w:r>
          <w:rPr>
            <w:rStyle w:val="InternetLink"/>
            <w:rFonts w:eastAsia="黑体;SimHei" w:cs="黑体;SimHei" w:ascii="黑体;SimHei" w:hAnsi="黑体;SimHei"/>
            <w:szCs w:val="21"/>
          </w:rPr>
          <w:t>mwrf.net</w:t>
        </w:r>
      </w:hyperlink>
    </w:p>
    <w:p>
      <w:pPr>
        <w:pStyle w:val="Normal"/>
        <w:spacing w:lineRule="auto" w:line="360" w:before="240" w:after="240"/>
        <w:contextualSpacing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联系方式：</w:t>
      </w:r>
    </w:p>
    <w:p>
      <w:pPr>
        <w:pStyle w:val="Normal"/>
        <w:spacing w:lineRule="auto" w:line="360" w:before="240" w:after="24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深圳睿领域科技有限公司（微波射频网）</w:t>
      </w:r>
    </w:p>
    <w:p>
      <w:pPr>
        <w:pStyle w:val="Normal"/>
        <w:spacing w:lineRule="auto" w:line="360" w:before="240" w:after="24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联系人：程女士 杨女士 余先生</w:t>
      </w:r>
    </w:p>
    <w:p>
      <w:pPr>
        <w:pStyle w:val="Normal"/>
        <w:spacing w:lineRule="auto" w:line="360" w:before="240" w:after="24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电 话：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0755-23270255 88840350 </w:t>
      </w:r>
    </w:p>
    <w:p>
      <w:pPr>
        <w:pStyle w:val="Normal"/>
        <w:spacing w:lineRule="auto" w:line="360" w:before="240" w:after="240"/>
        <w:contextualSpacing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传 真：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0755-27757880 </w:t>
      </w:r>
    </w:p>
    <w:p>
      <w:pPr>
        <w:pStyle w:val="Normal"/>
        <w:spacing w:lineRule="auto" w:line="360" w:before="240" w:after="240"/>
        <w:contextualSpacing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邮 箱：</w:t>
      </w:r>
      <w:hyperlink r:id="rId4">
        <w:r>
          <w:rPr>
            <w:rStyle w:val="InternetLink"/>
            <w:rFonts w:eastAsia="黑体;SimHei" w:cs="黑体;SimHei" w:ascii="黑体;SimHei" w:hAnsi="黑体;SimHei"/>
            <w:szCs w:val="21"/>
          </w:rPr>
          <w:t>service@mwrf.net</w:t>
        </w:r>
      </w:hyperlink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284" w:top="852" w:footer="59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w:rPr/>
      <w:t>会议网站：</w:t>
    </w:r>
    <w:r>
      <w:rPr/>
      <w:t>meeting.</w:t>
    </w:r>
    <w:r>
      <w:rPr/>
      <w:t xml:space="preserve">mwrf.net                                         </w:t>
    </w:r>
    <w:r>
      <w:rPr/>
      <w:t>报名热线：</w:t>
    </w:r>
    <w:r>
      <w:rPr/>
      <w:t>0755-23270255   88840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8220" w:leader="none"/>
      </w:tabs>
      <w:jc w:val="left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78562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/>
      <w:drawing>
        <wp:inline distT="0" distB="0" distL="0" distR="0">
          <wp:extent cx="2043430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meeting/2015/ota/index.shtml" TargetMode="External"/><Relationship Id="rId3" Type="http://schemas.openxmlformats.org/officeDocument/2006/relationships/hyperlink" Target="http://www.mwrf.net/" TargetMode="External"/><Relationship Id="rId4" Type="http://schemas.openxmlformats.org/officeDocument/2006/relationships/hyperlink" Target="mailto:service@mwrf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9:00Z</dcterms:created>
  <dc:creator>DADI</dc:creator>
  <dc:description/>
  <dc:language>en-US</dc:language>
  <cp:lastModifiedBy>Henry</cp:lastModifiedBy>
  <cp:lastPrinted>2013-04-26T10:55:00Z</cp:lastPrinted>
  <dcterms:modified xsi:type="dcterms:W3CDTF">2015-09-28T09:19:00Z</dcterms:modified>
  <cp:revision>2</cp:revision>
  <dc:subject/>
  <dc:title>2012深圳微波与射频测试技术研讨会</dc:title>
</cp:coreProperties>
</file>